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345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57"/>
        <w:gridCol w:w="475"/>
        <w:gridCol w:w="7840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bookmarkStart w:id="0" w:name="RANGE!C1%3AF32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Nr</w:t>
            </w:r>
            <w:bookmarkEnd w:id="0"/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lang w:eastAsia="sv-FI"/>
              </w:rPr>
              <w:t>Vägnamn+nummer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Östra J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92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Östra J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04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Lego,ishockey-hjälmar,ridhjälm,kantele,kläder,böck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3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Östra J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21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4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Östra J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48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5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Östra J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2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läder,porslin,leksak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6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tation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3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7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tation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2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iverse saker,kläder etc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8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tation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7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arnkläder,leksaker,gamla fönster m.m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9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Stationsv./Ruckusv.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Möbler,lösöre,kläd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0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Rucku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1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arnkläder,böcker,etc + annat ur hemme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1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Rucku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0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läder,teknik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2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arnkläder,leksaker odyl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3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iitola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"Hyllvärmare"-från butik + anna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4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5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Älvvägen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6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llt möjlig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6</w:t>
            </w:r>
          </w:p>
        </w:tc>
        <w:tc>
          <w:tcPr>
            <w:tcW w:w="215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80</w:t>
            </w:r>
          </w:p>
        </w:tc>
        <w:tc>
          <w:tcPr>
            <w:tcW w:w="7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arnsaker,tavlor,mattor + div. Antik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7</w:t>
            </w:r>
          </w:p>
        </w:tc>
        <w:tc>
          <w:tcPr>
            <w:tcW w:w="215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90</w:t>
            </w:r>
          </w:p>
        </w:tc>
        <w:tc>
          <w:tcPr>
            <w:tcW w:w="7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sv-FI"/>
              </w:rPr>
              <w:t>Efter dödsbo</w:t>
            </w:r>
            <w:r>
              <w:rPr>
                <w:rFonts w:eastAsia="Times New Roman"/>
                <w:color w:val="000000"/>
                <w:lang w:eastAsia="sv-FI"/>
              </w:rPr>
              <w:t>: gamla fönster,stolar,cyklar,sängar o.dyl + textilier,barnkläder,leksak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 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(Bakom uthuset)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Välkommen att bekanta er med nya</w:t>
            </w:r>
            <w:r>
              <w:rPr>
                <w:rFonts w:eastAsia="Times New Roman"/>
                <w:i/>
                <w:iCs/>
                <w:color w:val="000000"/>
                <w:lang w:eastAsia="sv-FI"/>
              </w:rPr>
              <w:t xml:space="preserve"> Kattpensionat Matild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 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 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Trädgården är också öppen för den som vill gå ett varv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8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377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läder,möbler,cyklar + diverse anna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19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416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iskbänksplåt+kökskran + div anna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0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Jungar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458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4H-växter,barnkläder,handgjord tvål,husgeråd,kaffeservering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1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Prästas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21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Barnsaker,möbler,eko-fika,barnkläder,mammakläder,damkläd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2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357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Möbler,husgeråd,textilier,byggnadsmaterial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3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eppo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00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Inredn.prylar,textilier,leksaker,tidningar,JohannaSandberg-prod.,trädgårdscafé.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4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iitola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52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Porslin,möbler,bakverk m.m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5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iitola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77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Möbler,gamla fönster,porslin,kosmetik,smycken,kläder,böcker m.m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6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yrk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96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Allt möjligt + försäljning av kaffe/saft meddopp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7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yrk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176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iverse antikt,gamla fönster + anna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8</w:t>
            </w:r>
          </w:p>
        </w:tc>
        <w:tc>
          <w:tcPr>
            <w:tcW w:w="215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yrkvägen</w:t>
            </w:r>
          </w:p>
        </w:tc>
        <w:tc>
          <w:tcPr>
            <w:tcW w:w="47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327</w:t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Diverse saker,möble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2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yrkvägen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362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läder,husgeråd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sv-FI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sv-FI"/>
              </w:rPr>
              <w:t>30</w:t>
            </w:r>
          </w:p>
        </w:tc>
        <w:tc>
          <w:tcPr>
            <w:tcW w:w="2157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Kyrkvägen</w:t>
            </w:r>
          </w:p>
        </w:tc>
        <w:tc>
          <w:tcPr>
            <w:tcW w:w="4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402</w:t>
            </w:r>
          </w:p>
        </w:tc>
        <w:tc>
          <w:tcPr>
            <w:tcW w:w="784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FI"/>
              </w:rPr>
            </w:pPr>
            <w:r>
              <w:rPr>
                <w:rFonts w:eastAsia="Times New Roman"/>
                <w:color w:val="000000"/>
                <w:lang w:eastAsia="sv-FI"/>
              </w:rPr>
              <w:t>Möbler,barnkläder,m.m m.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3:00Z</dcterms:created>
  <dc:creator>Thomas Julin</dc:creator>
  <dc:description/>
  <cp:keywords/>
  <dc:language>en-US</dc:language>
  <cp:lastModifiedBy>Thomas Julin</cp:lastModifiedBy>
  <cp:lastPrinted>2014-07-01T18:34:00Z</cp:lastPrinted>
  <dcterms:modified xsi:type="dcterms:W3CDTF">2014-07-03T12:06:00Z</dcterms:modified>
  <cp:revision>5</cp:revision>
  <dc:subject/>
  <dc:title/>
</cp:coreProperties>
</file>